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1 tháng 02 năm 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01/2019 &amp; triển khai Kế hoạch công tác hoạt động Công Đoàn tháng 02/2019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01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với nhà trường vận động và trao quà “Xuân yêu thương” cho gia đình trẻ có hoàn cảnh khó khă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o tiết dạy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2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Chủ đề: "Thi đua lập thành tích chào mừng ngày thành lập Đảng 3/2 và Mừng xuân Kỷ Hợ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động phong trào thi đua dạy tốt học tốt, để lập thành tích chào mừng ngày thành lập Đảng 3-2 và Mừng Xuân Kỷ Hợi 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Tham gia giải cầu lông do liên đoàn lao động thị xã tổ chức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(dự kiến vào tháng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lao động “Mừng Đảng Mừng Xuân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Phối hợp với nhà trường triển khai thực hiện tốt công tác chăm sóc giáo dục tr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nhà trường triển khai kế hoạch hướng dẫn sinh viên thực tập của trường Đại học Sư phạm Huế năm học 2018-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Phối hợp với nhà trường tham gia các hoạt động “Mừng Đảng Mừng Xuân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động phong trào thi đua dạy tốt, học tốt chào mừng kĩ niệm Ngày Thành lập Đảng và mừng Xuân Kỷ Hợi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01/2019 và triển khai kế hoạch hoạt động tháng 2/2019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cp:lastPrinted>2018-02-05T12:05:00Z</cp:lastPrinted>
  <dcterms:modified xsi:type="dcterms:W3CDTF">2019-02-11T08:12:00Z</dcterms:modified>
  <cp:revision>16</cp:revision>
  <dc:subject/>
  <dc:title/>
</cp:coreProperties>
</file>